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50"/>
        <w:gridCol w:w="585"/>
        <w:gridCol w:w="4736"/>
        <w:gridCol w:w="1340"/>
        <w:gridCol w:w="1241"/>
      </w:tblGrid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bookmarkStart w:id="0" w:name="RANGE!A1%3AF197"/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Uchwała XIII/87/07</w:t>
            </w:r>
            <w:bookmarkEnd w:id="0"/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Rady Miejskiej w Ustrzykach Dolnych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z dnia 23 października 2007 roku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 sprawie wprowadzenia zmian do budżetu Gminy Ustrzyki Dolne na rok 2007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157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 podstawie art.18 ust. 2 pkt 4 i 9 lit. d, lit. i ustawy z dnia 8 marca 1990 r. o samorządzie gminnym (Dz.U.z 2001r. Nr142, poz.1591 - tekst jed z późn zm.), art. 165, art.166, art. 182, art. 184 ustawy z dnia 30 czerwca 2005 roku o finansach publicznych (Dz.U. z 2005 roku, Nr 249 poz. 2104) Rada Miejska w Ustrzykach Dolnych uchwala co następuje: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 1</w:t>
            </w:r>
          </w:p>
        </w:tc>
      </w:tr>
      <w:tr>
        <w:trPr>
          <w:trHeight w:val="255" w:hRule="atLeast"/>
        </w:trPr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Zwiększa się budżet gminy na rok 2007 o kwotę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16.871,59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  zł, w sposób następujący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Dochody - zwiększeni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2 3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0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3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960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trzymane spadki, zapisy, darowizny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3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4 734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734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00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Środki na dofin.zadań własnych gmin pozysk.z innych źródeł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734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4 870,59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52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Świadczenia rodzinne, zaliczka alim. oraz składki na ubez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870,59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97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 różnych dochodów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046,83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900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zostałe odsetk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23,76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4 967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967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690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 różnych opła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728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960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Narrow" w:hAnsi="Arial Narrow"/>
                <w:sz w:val="20"/>
                <w:szCs w:val="20"/>
              </w:rPr>
              <w:t>Otrzymane spadki, zapisy, darowizny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239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6 871,59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ydatki - zwiększeni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zd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2 3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0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3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3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4 734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734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734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4 870,59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52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Świadczenia rodzinne, zaliczka alim. oraz składki na ubez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870,59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910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wrot dotacji wyk.niezgodnie z przeznaczeni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046,83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560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dsetki od dotacji wyk.niezgodnie z przeznaczenie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23,76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4 967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967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5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467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6 871,59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 2</w:t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 ramach posiadanych uprawnień zmienić budżet w sposób następujący:</w:t>
            </w:r>
          </w:p>
        </w:tc>
      </w:tr>
      <w:tr>
        <w:trPr>
          <w:trHeight w:val="285" w:hRule="atLeast"/>
        </w:trPr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Zwiększenie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Zmniejszenie 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9 646,36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9 646,36    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52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środki wsparc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9 400,00    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440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otacja przek.z fund.celowych na real.zadań bieżących js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9 400,00    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52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Świadczenia rodzinne, zaliczka alim. oraz składki na ubez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46,36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46,36    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900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Narrow" w:hAnsi="Arial Narrow"/>
                <w:sz w:val="20"/>
                <w:szCs w:val="20"/>
              </w:rPr>
              <w:t>Odsetki od dotacji wyk.niezgodnie z przeznaczeni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46,36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920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zostałe odset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46,36    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52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9 4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020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otacje celowe otrzym. z bud.pań. na real.zad.np. porozum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9 400,00   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Zwiększenie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Zmniejszenie 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Transport  i łączność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15 000,00    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15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usług remon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5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00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Parking przy Pl.Chopina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0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Poprawa funkcjonalności komunikacyjnej na terenach rekreacyjno - inwestycyjnych w Ustrzykach Dolnych - Etap II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0 000,00   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64 086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29 916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4 086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9 916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usług remon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4 086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emont budynku Pl.Chopina 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9 63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emont budynku Pl.Chopina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9 65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emont budynku ul.Gombrowicza 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68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emont budynku ul. 1-go Maja 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21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emont budynku ul. Gombrowic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 5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emont budynku ul. Dworco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6 216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emont budynku ul. Chopina 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5 2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-  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9 916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emont budynku ul. Gombrowic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 500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emont budynku ul. Dworco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6 216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emont budynku ul. Chopina 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5 200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3 150,00    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4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chotnicze straże pożar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 15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60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 150,00   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32 4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9 400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52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środki wsparc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3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9 400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 600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75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Narrow" w:hAnsi="Arial Narrow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0 800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3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emont budynku ŚD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3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52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9 4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0 5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750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 900,00   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ozostałe zadania w zakresie polit.społecznej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3 735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53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 735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kładki na FU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3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kładki na F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3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170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nagrodzenia bezosob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 472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7 000,00    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76 055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00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Gospodarka odpadam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-  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76 055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-  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76 055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Rozwiązanie gospodarki odpadami komunalnymi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76 055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00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świetlenie uli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7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 inwestycyjne jednostek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7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świetlenie ulic w m-ci Stańko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świetlenie ulic w m.-ci Ustjanowa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5 000,00   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225 371,00  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225 371,00    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Narrow" w:hAnsi="Arial Narrow"/>
                <w:sz w:val="20"/>
                <w:szCs w:val="20"/>
              </w:rPr>
              <w:t>§ 3</w:t>
            </w:r>
          </w:p>
        </w:tc>
      </w:tr>
      <w:tr>
        <w:trPr>
          <w:trHeight w:val="810" w:hRule="atLeast"/>
        </w:trPr>
        <w:tc>
          <w:tcPr>
            <w:tcW w:w="9157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. Zwiększa  się budżet na rok 2007 po stronie dochodów  o kwotę 243.573,00 oraz zmniejsza się budżet po stronie wydatków o kwotę 148.109,14 zł, z dokonując jednocześnie zmniejszenia deficytu o łączną kwotę 391.682,14 zł. oraz dokonuje się zmian w budżecie gmin w sposób następujący: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Dochody - zwiększenie (zmniejszenie deficytu)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Dochody od os.pr., os.fiz. i in.jedn.nie.pos.osob.pr i wydatki związane z poborem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243 573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61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 podatku rol.leś.cc.spadków i dar.oraz podatków i opłat lokalnych od osób prawnych i innych jednostek org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43 573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680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ekompensata utraconych dochodów w podatkach i opłatach lokalnych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43 573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ydatki - zmniejszenie (zmniejszenie deficytu)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48 109,14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00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Gospodarka odpadam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48 109,14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48 109,14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Rozwiązanie gospodarki odpadami komunalnymi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48 109,14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rzychody - zmniejszenie (zmniejszenie deficytu)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zychody z zaciągniętych kredytów i pożyczek na rynku krajowym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391 682,14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życzka NFOŚIGW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48 109,14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Kredyt w banku komercyjny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43 573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.Zmienić zał.Nr4 uchwały w sprawie budżetu gminy na rok 2007 tj."Przychody i rozchody budżetu" w sposób następujący:</w:t>
            </w:r>
          </w:p>
        </w:tc>
      </w:tr>
      <w:tr>
        <w:trPr>
          <w:trHeight w:val="61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mniejsza się przychody z tytułu kredytu w banku komercyjnym o kwotę 147.600 zł oraz o kwotę 49.346,20 zł, natomiast zwiększa się plan przychodów z tytułu pożyczek krajowych WFOŚ i GW o kwotę 147.600 zł oraz o kwotę 49.346,20 zł</w:t>
            </w:r>
          </w:p>
        </w:tc>
      </w:tr>
      <w:tr>
        <w:trPr>
          <w:trHeight w:val="51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rzychody ogół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3 265 077,68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zychody ogół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 265 077,68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52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  <w:u w:val="single"/>
              </w:rPr>
            </w:pPr>
            <w:r>
              <w:rPr>
                <w:rFonts w:cs="Arial CE" w:ascii="Arial Narrow" w:hAnsi="Arial Narrow"/>
                <w:sz w:val="20"/>
                <w:szCs w:val="20"/>
                <w:u w:val="single"/>
              </w:rPr>
              <w:t>Pożyczki krajowe  w tym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  <w:u w:val="single"/>
              </w:rPr>
              <w:t xml:space="preserve">1 308 635,96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  <w:u w:val="single"/>
              </w:rPr>
            </w:pPr>
            <w:r>
              <w:rPr>
                <w:rFonts w:cs="Arial CE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pożyczka WFOŚiGW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22 212,3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życzka NFOŚIGW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78 823,66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życzka WFOŚIGW - termomodernizacja szkół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60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pożyczka WFOŚIGW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47 6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52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  <w:u w:val="single"/>
              </w:rPr>
            </w:pPr>
            <w:r>
              <w:rPr>
                <w:rFonts w:cs="Arial CE" w:ascii="Arial Narrow" w:hAnsi="Arial Narrow"/>
                <w:sz w:val="20"/>
                <w:szCs w:val="20"/>
                <w:u w:val="single"/>
              </w:rPr>
              <w:t>Kredyty krajowe w ty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  <w:u w:val="single"/>
              </w:rPr>
              <w:t xml:space="preserve">1 080 039,71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  <w:u w:val="single"/>
              </w:rPr>
            </w:pPr>
            <w:r>
              <w:rPr>
                <w:rFonts w:cs="Arial CE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Kredyt w banku komercyjny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 080 039,71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  <w:u w:val="single"/>
              </w:rPr>
            </w:pPr>
            <w:r>
              <w:rPr>
                <w:rFonts w:cs="Arial CE" w:ascii="Arial Narrow" w:hAnsi="Arial Narrow"/>
                <w:sz w:val="20"/>
                <w:szCs w:val="20"/>
                <w:u w:val="single"/>
              </w:rPr>
              <w:t>95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  <w:u w:val="single"/>
              </w:rPr>
            </w:pPr>
            <w:r>
              <w:rPr>
                <w:rFonts w:cs="Arial CE" w:ascii="Arial Narrow" w:hAnsi="Arial Narrow"/>
                <w:sz w:val="20"/>
                <w:szCs w:val="20"/>
                <w:u w:val="single"/>
              </w:rPr>
              <w:t>Przychody z tytułu innych rozliczeń kraj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  <w:u w:val="single"/>
              </w:rPr>
              <w:t xml:space="preserve">876 402,01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  <w:u w:val="single"/>
              </w:rPr>
            </w:pPr>
            <w:r>
              <w:rPr>
                <w:rFonts w:cs="Arial CE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  <w:t xml:space="preserve">3. Zmienia się limit zobowiązań z tytułu kredytów i pożyczek na kwotę  </w:t>
            </w:r>
            <w:r>
              <w:rPr>
                <w:rFonts w:cs="Arial CE" w:ascii="Arial Narrow" w:hAnsi="Arial Narrow"/>
                <w:b/>
                <w:bCs/>
                <w:color w:val="000000"/>
                <w:sz w:val="20"/>
                <w:szCs w:val="20"/>
              </w:rPr>
              <w:t>3.388.675,67</w:t>
            </w: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  <w:t xml:space="preserve"> zł, na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color w:val="000000"/>
                <w:sz w:val="20"/>
                <w:szCs w:val="20"/>
              </w:rPr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  <w:t xml:space="preserve">a)   pokrycie występującego w ciągu roku przejściowego deficytu budżetu gminy w wysokości   </w:t>
            </w:r>
            <w:r>
              <w:rPr>
                <w:rFonts w:cs="Arial CE" w:ascii="Arial Narrow" w:hAnsi="Arial Narrow"/>
                <w:b/>
                <w:bCs/>
                <w:color w:val="000000"/>
                <w:sz w:val="20"/>
                <w:szCs w:val="20"/>
              </w:rPr>
              <w:t>1.000.000,00</w:t>
            </w: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  <w:t xml:space="preserve"> zł,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  <w:t xml:space="preserve">b)  finansowanie planowanego deficytu budżetu gminy w wysokości  </w:t>
            </w:r>
            <w:r>
              <w:rPr>
                <w:rFonts w:cs="Arial CE" w:ascii="Arial Narrow" w:hAnsi="Arial Narrow"/>
                <w:b/>
                <w:bCs/>
                <w:color w:val="000000"/>
                <w:sz w:val="20"/>
                <w:szCs w:val="20"/>
              </w:rPr>
              <w:t xml:space="preserve">1.194.872,68 </w:t>
            </w: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  <w:t>zł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color w:val="000000"/>
                <w:sz w:val="20"/>
                <w:szCs w:val="20"/>
              </w:rPr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  <w:t xml:space="preserve">c)  spłatę wcześniej zaciągniętych zobowiązań z tytułu pożyczek i kredytów  w wysokości   </w:t>
            </w:r>
            <w:r>
              <w:rPr>
                <w:rFonts w:cs="Arial CE" w:ascii="Arial Narrow" w:hAnsi="Arial Narrow"/>
                <w:b/>
                <w:bCs/>
                <w:color w:val="000000"/>
                <w:sz w:val="20"/>
                <w:szCs w:val="20"/>
              </w:rPr>
              <w:t>1.193.802,99</w:t>
            </w: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  <w:t xml:space="preserve"> zł.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color w:val="000000"/>
                <w:sz w:val="20"/>
                <w:szCs w:val="20"/>
              </w:rPr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 4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.Zmienić zał.Nr 9 uchwały w sprawie budżetu gminy na rok 2007 tj."Plan przychodów i wydatków zakładów budżetowych" w sposób następujący: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) zwiększyć plan przychodów z tytułu usług o kwotę 675.408,- zł,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b) zwiększyć plan wydatków o kwotę 675.408,- zł ( w tym wynagrodzenie i pochodne o kwotę 1.000,- zł, pozostałe wydatki o kwotę 674.408,- zł)</w:t>
            </w:r>
          </w:p>
        </w:tc>
      </w:tr>
      <w:tr>
        <w:trPr>
          <w:trHeight w:val="315" w:hRule="atLeast"/>
        </w:trPr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</w:rPr>
            </w:pPr>
            <w:r>
              <w:rPr>
                <w:rFonts w:cs="Arial CE" w:ascii="Arial Narrow" w:hAnsi="Arial Narrow"/>
                <w:b/>
                <w:bCs/>
              </w:rPr>
              <w:t xml:space="preserve">Plan przychodów i wydatków zakładów budżetowych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Przychody 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Nazwa zakład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Plan 2007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GM</w:t>
            </w:r>
          </w:p>
        </w:tc>
        <w:tc>
          <w:tcPr>
            <w:tcW w:w="53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wpływy z usług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746 508,00   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795 000,00  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dotacja przedmiotowa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8 492,00   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Plan 2007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GM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wydatki bieżące -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795 000,00   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795 000,00  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53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 tym wynagrodzenia i pochodne 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29 300,00   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5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zostałe wydatki  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165 700,00   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 5</w:t>
            </w:r>
          </w:p>
        </w:tc>
      </w:tr>
      <w:tr>
        <w:trPr>
          <w:trHeight w:val="67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większyć wydatki GFOŚ o kwotę 25.600,- zł i zmienić załącznik nr 11 do uchwały w sprawie budżetu na rok 2007 w sposób następujący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247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6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cel- pozostałe dziedziny (badanie gleby)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cel- (cel ochrona powierzchni ziemi) likwidacja dzikich wysypisk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5 6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21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pojemników do selektywnej zbiórki makulatury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5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czyszczalnia ścieków w m-ci Hoszów (przy SP)- projekt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6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czyszczalnia ścieków w m-ci Liskowate - projekt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5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odociąg w m-ci Dźwiniacz Łodyna - projekt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5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odociąg w  m-ci Ropienka (cel - dostarczanie wody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50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 6</w:t>
            </w:r>
          </w:p>
        </w:tc>
      </w:tr>
      <w:tr>
        <w:trPr>
          <w:trHeight w:val="600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mienić załącznik nr 10 do uchwały w sprawie budżetu gminy na rok 2007 "Plan przychodów i wydatków rachunku dochodów własnych na 2007 rok" w sposób następujący: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mniejszyć wydatki inwestycyjne dotyczące doposażenia szkoły ZSP Nr 2 w kwocie 39.230 zł, natomiast zwiększyć wydatki bieżące o kwotę 39.230 zł  z przeznaczeniem na  wydatki na doposażenie ZSP Nr 2- (stołówki szkolnej) na wkład własny Gminy do "Programu państwa w zakresie dożywiania w 2007 r."</w:t>
            </w:r>
          </w:p>
        </w:tc>
      </w:tr>
      <w:tr>
        <w:trPr>
          <w:trHeight w:val="375" w:hRule="atLeast"/>
        </w:trPr>
        <w:tc>
          <w:tcPr>
            <w:tcW w:w="79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Lp. /  §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 - Wydatki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Plan 2007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achunek dochodów własnych przy Urzędzie Miejskim (spadek):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 467 767,18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ydatki inwestycyjne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 106 924,41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boty budowlane w Szkole Podstawowej w Ustjanowej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58 67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oposażenie szkoły - zakupy inwestycyjne w ZSP NR 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5 9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Roboty budowlane w ZSP Nr 1 w Ustrzykach Dolnych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00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spieranie systemu edukacji w gminie Ustrzyki D. poprzez adaptację budynku użyteczności publicznej na cele przedszkolne. Przebudowa, nadbudowa i rozbudowa budynku byłego ZOZ na Przedszkol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710 354,41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360 842,77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5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oposażenie szkoły - stołówki szkolnej w ZSP Nr 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9 230,00  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5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Zakup usług remontowych                                                                                                          Zespół Szkół Publicznych  Nr 1 w Ustrzykach Dolnyc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21 612,77  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 7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color w:val="000000"/>
                <w:sz w:val="20"/>
                <w:szCs w:val="20"/>
              </w:rPr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  <w:t>Wykonanie uchwały zleca się Burmistrzowi Ustrzyk Dolnych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color w:val="000000"/>
                <w:sz w:val="20"/>
                <w:szCs w:val="20"/>
              </w:rPr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  <w:t>§ 8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color w:val="000000"/>
                <w:sz w:val="20"/>
                <w:szCs w:val="20"/>
              </w:rPr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  <w:t>Uchwała wchodzi w życie z dniem podjęcia.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color w:val="000000"/>
                <w:sz w:val="20"/>
                <w:szCs w:val="20"/>
              </w:rPr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59:00Z</dcterms:created>
  <dc:creator>br</dc:creator>
  <dc:description/>
  <cp:keywords/>
  <dc:language>en-US</dc:language>
  <cp:lastModifiedBy>br</cp:lastModifiedBy>
  <dcterms:modified xsi:type="dcterms:W3CDTF">2007-10-26T06:00:00Z</dcterms:modified>
  <cp:revision>1</cp:revision>
  <dc:subject/>
  <dc:title>Uchwała XIII/87/07</dc:title>
</cp:coreProperties>
</file>